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261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40957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70" r="-8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 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ого муниципального 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КЛЮЧ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клонение от предельных параметров размеров земельного участка</w:t>
      </w:r>
    </w:p>
    <w:p>
      <w:pPr>
        <w:pStyle w:val="Normal"/>
        <w:jc w:val="center"/>
        <w:rPr>
          <w:rFonts w:eastAsia="Calibri"/>
          <w:b/>
          <w:b/>
          <w:sz w:val="23"/>
          <w:szCs w:val="23"/>
          <w:lang w:eastAsia="en-US"/>
        </w:rPr>
      </w:pPr>
      <w:r>
        <w:rPr>
          <w:rFonts w:eastAsia="Calibri"/>
          <w:b/>
          <w:sz w:val="23"/>
          <w:szCs w:val="23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2.10.2022                                                                                                                с. Михайловк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убличные слушания назначены постановлением администрации Михайловского муниципального района 22.09.2022 № 1123-па «О проведении публичных слушаний по предоставлению разрешения на отклонение от предельных параметров разрешенного строительства, реконструкции объектов капитального строительства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ата и время проведения: 12 октября 2022 года в 10.00 час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исутствовали: 4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Количество и суть поступивших предложений: поступило одно предлож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/>
        <w:t>на земельном участке с кадастровым номером 25:09:010105:800, местоположение установлено относительно ориентира, расположенного за пределами участка. Ориентир здание кафе «Приморье». Участок находится примерно в 7,9 м по направлению на юго-восток от ориентира. Почтовый адрес ориентира: Приморский край, Михайловский район, с. Михайловка, ул. Красноармейская, д. 24, площадью 1335 кв.м, с видом разрешенного использования «магазины, выставочно-ярмарочная деятельность», в результате чего объект капитального строительства построится с нулевыми отступам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Балабадько Ю.А. пояснила, что предоставление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5:09:010105:800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1. 1. Рекомендовать главе Михайловского муниципального района предоставить заявителю Мотузову Андрею Петр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5:09:010105:800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widowControl w:val="false"/>
        <w:spacing w:before="16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both"/>
        <w:rPr/>
      </w:pPr>
      <w:r>
        <w:rPr/>
        <w:t xml:space="preserve">Балабадько Ю.А.        _______________________________       Зам. председателя комиссии            </w:t>
      </w:r>
    </w:p>
    <w:sectPr>
      <w:type w:val="nextPage"/>
      <w:pgSz w:w="11906" w:h="16838"/>
      <w:pgMar w:left="1701" w:right="851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20:00Z</dcterms:created>
  <dc:creator>Клиент</dc:creator>
  <dc:description/>
  <cp:keywords/>
  <dc:language>en-US</dc:language>
  <cp:lastModifiedBy>ARCHMIH</cp:lastModifiedBy>
  <cp:lastPrinted>2022-10-11T14:31:00Z</cp:lastPrinted>
  <dcterms:modified xsi:type="dcterms:W3CDTF">2022-10-11T04:31:00Z</dcterms:modified>
  <cp:revision>6</cp:revision>
  <dc:subject/>
  <dc:title> </dc:title>
</cp:coreProperties>
</file>